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06890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4" w:firstLine="52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  <w:gridCol w:w="2835"/>
        <w:gridCol w:w="1559"/>
        <w:gridCol w:w="1559"/>
      </w:tblGrid>
      <w:tr>
        <w:trPr>
          <w:trHeight w:val="51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, в частност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кумент об установлении размера платы, взимаемой с родителей (законных представителей) за присмотр и уход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реализуемых уровнях образо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формах обуч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ормативных сроках обуч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 описании образовательной программы с приложением её копии (частичн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 аннотациях к рабочим программам дисциплин (по каждой дисциплине в составе образовательной программы) с приложением их копий (частичн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федеральных государственных образовательных стандартах и об образовательных стандартах с приложением их коп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аличии оборудованных учебных кабинет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аличии объектов для проведения практических занят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наличии средств обучения и воспит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- об условиях питания обучающихся, в том числе инвалидов и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- об условиях охраны здоровья обучающихся, в том числе инвалидов и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 количестве вакантных мест для приёма (перевода) по каждой образовательной программе, специальности, направлению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 16.11.2020по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илова Г.З.- заведующий ДС 183 Файзуллина Э.З., Абдуллина Р.В.-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До 31.12.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электронными сервисами (форма для подачи электронного обращения, получение консультации по оказываемым услугам, раздел "Часто задаваемые вопросы"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 16.11.2020по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Файзуллина Э.З., Абдуллина Р.В.-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До 31.12.2020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я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й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илова Г.З.- заведующий ДС 183, Файзуллина Э.З., Абдуллина Р.В.-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Доступность услуг для инвалидов</w:t>
            </w:r>
          </w:p>
        </w:tc>
      </w:tr>
      <w:tr>
        <w:trPr>
          <w:trHeight w:val="7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выделенные стоянки для автотранспортных средств инвалид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До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илова Г.З.- заведующий ДС 183 Файзуллина Э.З., Абдуллина Р.В.-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сменные кресла-коля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илова Г.З.- заведующий ДС 183, Файзуллина Э.З., Абдуллина Р.В.-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предоставить инвалидам по слуху (слуху и зрению) услуги сурдопереводчика (тифлосурдопереводчика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возможность предоставления образовательных услуг в дистанционном режиме ил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До 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илова Г.З.- заведующий ДС 183 Файзуллина Э.З., Абдуллина Р.В.-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й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Файзуллина Э.З., Абдуллина Р.В.-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довлетворенность качеством оказания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7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9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9:00Z</dcterms:created>
  <dc:creator>Лазебникова О.В.</dc:creator>
  <dc:description/>
  <cp:keywords/>
  <dc:language>en-US</dc:language>
  <cp:lastModifiedBy>Детский сад 183 Казань МБДОУ</cp:lastModifiedBy>
  <cp:lastPrinted>2020-01-15T09:34:00Z</cp:lastPrinted>
  <dcterms:modified xsi:type="dcterms:W3CDTF">2020-12-18T06:33:00Z</dcterms:modified>
  <cp:revision>4</cp:revision>
  <dc:subject/>
  <dc:title>УПРАВЛЕНИЕ ОБРАЗОВАНИЯ ИСПОЛНИТЕЛЬНОГО КОМИТЕТА МУНИЦИПАЛЬНОГО  ОБРАЗОВАНИЯ  Г</dc:title>
</cp:coreProperties>
</file>